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俯首称臣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by i</w:t>
      </w:r>
      <w:r>
        <w:rPr>
          <w:sz w:val="48"/>
          <w:szCs w:val="48"/>
        </w:rPr>
        <w:t>车我在校园里低头认错一位学生的自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那辆老旧的自行车上，挂着一块小小的牌子，上面用红油墨潇洒地写着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。这辆自行车，是我的第一台，也是我在校园里的一道风景。它见证了我无数次的成长与挑战。</w:t>
      </w:r>
      <w:r>
        <w:rPr>
          <w:sz w:val="32"/>
          <w:szCs w:val="32"/>
        </w:rPr>
        <w:t>&lt;/p&gt;&lt;p&gt;&lt;img src="/static-img/7vOFrQV-PtKzWd7UXWSivK2BuInh73ZsK2zATmzOCu1s6g-noK9YNmIxjWonjMSQ.png"&gt;&lt;/p&gt;&lt;p&gt;</w:t>
      </w:r>
      <w:r>
        <w:rPr>
          <w:sz w:val="32"/>
          <w:szCs w:val="32"/>
        </w:rPr>
        <w:t>每当黄昏时分，我都会骑上这辆自行车，穿过校园的小径，去思考今天发生的事儿。有时候是关于学习上的困惑，有时候是关于人际关系中的纠结。我会停下来，对着那牌子低头认错，一种深深的歉意和决心涌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因为一个误会，与我的好朋友产生了矛盾。那一刻，我觉得世界仿佛都倒塌了。我骑上了自行车，在夜晚的空旷中徘徊，不知道该如何安抚自己的心情。终于，在学校的大门前，我决定下車。在月光下，那个牌子的字迹似乎变得更加清晰，它提醒我：“俯首称臣”，即使是在这样难以启齿的时候，也要勇敢地承认错误，用行动证明自己的诚意。</w:t>
      </w:r>
      <w:r>
        <w:rPr>
          <w:sz w:val="32"/>
          <w:szCs w:val="32"/>
        </w:rPr>
        <w:t>&lt;/p&gt;&lt;p&gt;&lt;img src="/static-img/QZv2Eb_-rLBYA8OHXApviq2BuInh73ZsK2zATmzOCu1s6g-noK9YNmIxjWonjMSQ.png"&gt;&lt;/p&gt;&lt;p&gt;</w:t>
      </w:r>
      <w:r>
        <w:rPr>
          <w:sz w:val="32"/>
          <w:szCs w:val="32"/>
        </w:rPr>
        <w:t>第二天早晨，我找到了那个朋友，我们相互解释了一番，然后拥抱告别。那之后，我们之间更紧密了，这份友谊比以前任何时候都坚固。这一切，都源于我对自己行为的一次彻底反省，以及对友情价值的一次深刻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看到那块牌子，就想起那些年来，无论是学业上的挫折还是人生路上的迷茫，只要记得俯首称臣，即便是在最艰难的时候，也能找到前进的力量。而这个故事，就是关于一个学生——也许就是你——在校园里的成长历程。</w:t>
      </w:r>
      <w:r>
        <w:rPr>
          <w:sz w:val="32"/>
          <w:szCs w:val="32"/>
        </w:rPr>
        <w:t>&lt;/p&gt;&lt;p&gt;&lt;img src="/static-img/G-l0NAMR9Xlv3ztQuTrXja2BuInh73ZsK2zATmzOCu1s6g-noK9YNmIxjWonjMSQ.png"&gt;&lt;/p&gt;&lt;p&gt;&lt;a href = "/doc/661573-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我在校园里低头认错一位学生的自省之旅</w:t>
      </w:r>
      <w:r>
        <w:rPr>
          <w:sz w:val="32"/>
          <w:szCs w:val="32"/>
        </w:rPr>
        <w:t>.doc" rel="alternate" download="661573-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我在校园里低头认错一位学生的自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